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NEUROSTIMULAČNÍ LÉČBA BOLESTÍ HLAVY – teoretický a praktický kur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Velká posluchárna Neurologické kliniky 1.LF UK, VFN, Kateřinská 30, Praha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9 – 12.30  h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ahájení: Prof. MUDr. R. Rokyta, DrSc. (7 min), Prim. MUDr. J. Kozák (7 m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Prim. MUDr. Jolana Marková  - „Chronické a farmakologicky rezistentní bolesti hlavy“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15 m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UDr. Jiří Mastík – „Cluster headache“ (15 m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im. MUDr. Pavel Michálek, CSc. – „</w:t>
      </w:r>
      <w:r>
        <w:rPr>
          <w:rFonts w:cs="Times New Roman" w:ascii="Times New Roman" w:hAnsi="Times New Roman"/>
          <w:sz w:val="24"/>
          <w:szCs w:val="24"/>
        </w:rPr>
        <w:t>Nervové blokády v léčbě bolestí hlav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(15 m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f. MUDr. R. Druga, DrSc. – „Anatomie okcipitální krajiny se zřetelem k průběhu n. occipitalis major“ (15 m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Přestávka 10.20 – 10.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Arial"/>
          <w:color w:val="1A1A1A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r. M. Plazier (</w:t>
      </w:r>
      <w:r>
        <w:rPr>
          <w:rFonts w:cs="Arial" w:ascii="Times New Roman" w:hAnsi="Times New Roman"/>
          <w:color w:val="1A1A1A"/>
          <w:sz w:val="24"/>
          <w:szCs w:val="24"/>
          <w:lang w:val="en-US"/>
        </w:rPr>
        <w:t>University Hospital, Antwer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) „</w:t>
      </w:r>
      <w:r>
        <w:rPr>
          <w:rFonts w:cs="Arial" w:ascii="Times New Roman" w:hAnsi="Times New Roman"/>
          <w:color w:val="1A1A1A"/>
          <w:sz w:val="24"/>
          <w:szCs w:val="24"/>
          <w:lang w:val="en-US"/>
        </w:rPr>
        <w:t>Peripheral Nerve Stimulation for Intractable Chronic Migraine: From Theory to Clinical Practice.” (45 m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UDr. V. Masopust – „Stimulace  n. occipitalis  - první zkušenosti v ČR“ (15 m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im. MUDr. J. Kozák, CSc. – „Míšní stimulace v cervikální úrovni  pro okcipitální neuralgii -    kazuistika“ (7 m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UDr. Tomáš Nežádal – „Výběr pacientů ke stimulaci okcipitálního nervu“ (15 m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UDr. D. Urgošík, CSc. – „Použití gama nože u vybraných kraniálních bolestí“ (15 min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běd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12.30 - 13.30 h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Anatomický ústav 1. LF UK , U Nemocnice 3, Praha 2 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3.30 -17 h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aktický kurz  na kadavere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r. M. Plazier, Prof. MUDr. R. Druga, DrSc., MUDr. M. Sal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atum konání: 21.6.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Akce </w:t>
      </w:r>
      <w:r>
        <w:rPr>
          <w:rFonts w:cs="Times New Roman" w:ascii="Times New Roman" w:hAnsi="Times New Roman"/>
          <w:sz w:val="24"/>
          <w:szCs w:val="24"/>
          <w:lang w:val="en-US"/>
        </w:rPr>
        <w:t>pořádána ČLK Prahy 5 a zaštítěna Neuromodulační společnost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urz je ohodnocen Certifikátem dle závazného Stavovského předpisu ČLK č. 16 systému celoživotního  vzdělávání lékařů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a organizátory: MUDr. Dušan Urgošík, CSc., Stereotaktická a radiační neurochirurgie, Nemocnice Na Homolce, Praha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urzneurostimulace@gmail.com</w:t>
        </w:r>
      </w:hyperlink>
      <w:r>
        <w:rPr>
          <w:rFonts w:cs="Times New Roman" w:ascii="Times New Roman" w:hAnsi="Times New Roman"/>
          <w:color w:val="434343"/>
          <w:sz w:val="24"/>
          <w:szCs w:val="24"/>
          <w:lang w:val="en-US"/>
        </w:rPr>
        <w:t xml:space="preserve"> </w:t>
      </w:r>
      <w:r>
        <w:rPr/>
        <w:t xml:space="preserve">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434343"/>
          <w:sz w:val="24"/>
          <w:szCs w:val="24"/>
          <w:lang w:val="en-US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mobil: 603 440 1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tvrzení o účasti pošlete na výše uvedený e-mail do 15.5.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zhledem k velikosti laboratoře v Anatomickém ústavu je počet účastníků limitová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zneurostimula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1:00Z</dcterms:created>
  <dc:creator>urgosik</dc:creator>
  <dc:description/>
  <cp:keywords/>
  <dc:language>en-US</dc:language>
  <cp:lastModifiedBy>urgosik</cp:lastModifiedBy>
  <dcterms:modified xsi:type="dcterms:W3CDTF">2012-04-25T10:06:00Z</dcterms:modified>
  <cp:revision>3</cp:revision>
  <dc:subject/>
  <dc:title/>
</cp:coreProperties>
</file>