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  <w:t>D A R O V A C Í   S M L O U V A   F I N A N Č N Í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uzavřená dle § 2055 Nového občanského zákoníku mezi těmito účastníky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bidi="zxx"/>
        </w:rPr>
      </w:pPr>
      <w:r>
        <w:rPr>
          <w:rFonts w:cs="Tahoma" w:ascii="Tahoma" w:hAnsi="Tahoma"/>
          <w:b/>
          <w:i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Název firmy: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Zastoupená:  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Sídlo:     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IČO: 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Bankovní spojení: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Kontakt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bidi="zxx"/>
        </w:rPr>
        <w:t xml:space="preserve">na straně jedné jako </w:t>
      </w:r>
      <w:r>
        <w:rPr>
          <w:rFonts w:cs="Tahoma" w:ascii="Tahoma" w:hAnsi="Tahoma"/>
          <w:i/>
          <w:sz w:val="20"/>
          <w:szCs w:val="20"/>
          <w:lang w:bidi="zxx"/>
        </w:rPr>
        <w:t>dárc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bidi="zxx"/>
        </w:rPr>
      </w:pPr>
      <w:r>
        <w:rPr>
          <w:rFonts w:cs="Tahoma" w:ascii="Tahoma" w:hAnsi="Tahoma"/>
          <w:i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Nadační fond AKUTNĚ.CZ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bidi="zxx"/>
        </w:rPr>
        <w:t>zastoupený  MUDr. Petrem Štouračem, Ph.D., předsedou správní rady a MUDr. Ivo Křikavou, Ph.D., členem správní rady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bidi="zxx"/>
        </w:rPr>
        <w:t xml:space="preserve">Sídlo: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Brno, Kamenice 5, 625 00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IČO: 29211719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DIČ: CZ29211719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Bankovní spojení: 555 000 100/5500 RB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Kontakt: nf@akutne.cz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bidi="zxx"/>
        </w:rPr>
        <w:t>na straně druhé jako obdarovaný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uzavřeli tuto darovací smlouv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.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1. Dárce poukazuje obdarovanému finanční hotovost ve výši                           Kč.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/slovy                                                                                      korun českých/ . 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2. Obdarovaný tento dar přijímá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Dar bude poukázán na výše uvedený účet obdarovaného nejpozději do 30 dnů od data podepsání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Pokud nebude dar v této lhůtě poukázán, je oprávněn obdarovaný od této smlouvy odstoupi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  <w:lang w:bidi="zxx"/>
        </w:rPr>
        <w:t xml:space="preserve">Dárce poskytuje dar na účely uvedené ve statutu NF AKUTNĚ.CZ a žádá – nežádá, aby byl dar použit účelově takto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</w:t>
      </w: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bdarovaný potvrzuje, že bude dar použit na účely uvedené ve statutu NF AKUTNĚ.CZ. Pokud dárce blíže vymezil přesný účel jeho užití, bude dar použit výlučně k tomuto úče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V případě, že obdarovaný použije dar v rozporu s touto smlouvou, je dárce oprávněn požadovat vrácení daru. V žádných jiných případech nemá dárce na vrácení daru náro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V.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Tato smlouva je vyhotovena ve dvojím provedení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Účastníci smlouvy shodně prohlašují, že tato smlouva byla uzavřena z jejich svobodné vůle, a že žádný z nich ji neuzavíral v tísni ani za nápadně nevýhodný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Veškeré změny a doplňky této smlouvy jsou možné pouze v písemné formě, jinak jsou neplatné.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V Brně, dne: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Dárce:                                     Obdarovaný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2"/>
        <w:szCs w:val="22"/>
      </w:rPr>
      <w:t xml:space="preserve">           </w:t>
    </w:r>
    <w:r>
      <w:rPr>
        <w:sz w:val="22"/>
        <w:szCs w:val="22"/>
      </w:rPr>
      <w:tab/>
      <w:t xml:space="preserve">                                                          MUDr. Petr Štourač, Ph.D.         MUDr. Ivo Křikava, Ph.D.                 </w:t>
    </w:r>
  </w:p>
  <w:p>
    <w:pPr>
      <w:pStyle w:val="Footer"/>
      <w:rPr/>
    </w:pPr>
    <w:r>
      <w:rPr>
        <w:rFonts w:eastAsia="Times New Roman"/>
        <w:i/>
        <w:sz w:val="22"/>
        <w:szCs w:val="22"/>
      </w:rPr>
      <w:t xml:space="preserve">                                                                        </w:t>
    </w:r>
    <w:r>
      <w:rPr>
        <w:i/>
        <w:sz w:val="22"/>
        <w:szCs w:val="22"/>
      </w:rPr>
      <w:t>předseda správní rady                   člen správní r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7425" cy="90233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7:00Z</dcterms:created>
  <dc:creator>52121</dc:creator>
  <dc:description/>
  <cp:keywords/>
  <dc:language>en-US</dc:language>
  <cp:lastModifiedBy>Ťoula</cp:lastModifiedBy>
  <dcterms:modified xsi:type="dcterms:W3CDTF">2014-03-01T18:34:00Z</dcterms:modified>
  <cp:revision>3</cp:revision>
  <dc:subject/>
  <dc:title>D A R O V A C Í   S M L O U V A   F I N A N Č N Í</dc:title>
</cp:coreProperties>
</file>